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об оказании дополнительных услуг </w:t>
      </w:r>
    </w:p>
    <w:p>
      <w:pPr>
        <w:pStyle w:val="Normal"/>
        <w:numPr>
          <w:ilvl w:val="0"/>
          <w:numId w:val="0"/>
        </w:numPr>
        <w:spacing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едоставление Клиенту возможности получения ускоренного доступа к торгам» в Секции «223-ФЗ и Коммерческие закупки»</w:t>
      </w:r>
    </w:p>
    <w:p>
      <w:pPr>
        <w:pStyle w:val="Normal"/>
        <w:numPr>
          <w:ilvl w:val="0"/>
          <w:numId w:val="0"/>
        </w:numPr>
        <w:spacing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2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</w:r>
    </w:p>
    <w:p>
      <w:pPr>
        <w:pStyle w:val="Normal"/>
        <w:numPr>
          <w:ilvl w:val="0"/>
          <w:numId w:val="0"/>
        </w:numPr>
        <w:spacing w:before="0" w:after="0"/>
        <w:ind w:right="-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казания дополнительной услуги «Предоставление Клиенту возможности получения ускоренного доступа к торгам» на Электронной торговой площадке                        AO «ТЭК- Торг» в Секции «223-ФЗ и Коммерческие закупки» (далее — Услуга) в соответствии со ст. 428 ГК РФ определены в настоящем Договоре и принимаются Клиентом путем присоединения к изложенным в настоящем Договоре условиям в целом в порядке, определенном в настоящем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Договора размещен на сайте Исполнителя по адресу: https://www.tektorg.ru/223-f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ем по настоящему Договору является Оператор электронной торговой площадки в Секции «223-ФЗ и Коммерческие закупки» (далее — ЭТП) - Акционерное общество «ТЭК-Тор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ентом по настоящему Договору является любое лицо, которым приняты в целом условия, изложенные в настоящем Договоре, в порядке, изложенном Разделе 2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Исполнитель и Клиент в рамках настоящего Договора именуются «Сторо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оказать Услугу, указанную в Разделе 3 настоящего Договора, способствующую работе Клиента на ЭТП и являющейся дополнительной к услугам, предоставляемым Исполнителем согласно Регламенту работы на электронной площадке AO «ТЭК-Торг» в Секции «223-ФЗ и Коммерческие закупки»                                  (далее - Регламент), в порядке и на условиях, изложенных в настоящем Договоре, а Клиент обязуется принять и оплати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Порядок заключ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Клиент присоединяется в целом к условиям, изложенным в настоящем Договоре, путем подписания заявления на подключение услуги «Ускоренный доступ к торгам». Заявление на подключение услуги «Ускоренный доступ к торгам» (Приложение №1 к настоящему Договору) формируется Клиентом путем заполнения стандартной формы на ЭТП и подписывается электронной подписью Администратора Клиента (далее - Заявление) с обязательным приложением к нему скан-копии платежного поручения о пополнении лицевого счета Клиента на ЭТП с отметкой банка о его принятии (далее - Платежное поручение на пополнение лицевого счета) и скан-копии платежного поручения об оплате стоимости Услуги по настоящему Договору с отметкой банка о его принятии (далее — Платежное поручение об оплате Услуг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поручения оформляются в соответствии с требованиями, указанными в разделе 5 Регламента работы на электронной торговой площадке AO «ТЭК-Торг» в Секции «223-ФЗ и Коммерческие закуп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заключенным с даты получения Исполнителем Заявления с Платежным поручением на пополнение лицевого счета и Платежным поручением об оплате Услуги. В случае если к Заявлению не будет приложено Платежное поручение на пополнение лицевого счета и Платежное поручение об оплате услуги, то такое Заявление Клиента считается неполученным Исполнителем, а Договор считается незаключен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омер лицевого счета, указанный в платежном Поручении на пополнение лицевого счета и/или Платежном поручении об оплате услуги, не совпадает с номером лицевого счета Клиента, а также в случае нарушения запретов, установленных Разделом 5 Регламента работы на электронной торговой площадке AO «ТЭК-Торг» в Секции «223-ФЗ и Коммерческие закупки», заявление возвращается Клиенту, а Договор считается незаключе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Условия и порядок оказа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Услуга включает в себя предоставление Клиенту возможности получения доступа к закупочным процедурам на ЭТП в Секции «223-ФЗ и Коммерческие закупки» до поступления на расчетный счет Исполнителя денежных средств в счет пополнения лицевого счета Клиента на ЭТП на основании Платежного поручения на пополнение лицевого счета в случае, если на лицевом счете Клиента отсутствуют денежные средства, достаточные для оплаты тарифа ЭТ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</w:t>
        <w:tab/>
        <w:t>Исполнитель предоставляет Клиенту возможность получения доступа к Закупочным процедурам на ЭТП в течение 2 часов с момента заключе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</w:t>
        <w:tab/>
        <w:t>В течение 2 часов с момента заключения настоящего Договора на субсчете №1 лицевого счета Клиента на ЭТП отражается задолженность Клиента перед Исполнителем в размере суммы, указанной в Платежном поручении на пополнение лицевого счета.  Задолженность Клиента отражается на субсчете №1 лицевого счета Клиента до момента поступления денежных средств на расчетный счет Исполнителя и их зачислении на субсчет №1 лицевого счета Клиента, при этом Клиент вправе осуществить на ЭТП действие по активации выбранного им тарифа в целях участия в Закупочной процедуре. В момент активации Клиентом выбранного им тарифа на лицевом счете Клиента отражается отрицательный текущий баланс, что является отражением задолженности Клиента перед Исполнителем по оплате услуг Исполнителя в рамках Регламента. Погашение задолженности Клиента перед Исполнителем осуществляется за счет денежных средств, поступивших на расчетный счет Исполнителя по Платежному поручению на пополнение лицевого счета и зачисленных на субсчет № 1 лицевого счета Кли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Стоимость Услуги. Порядок оплаты и приема результатов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  <w:tab/>
        <w:t>Стоимость Услуги Исполнителя, оказываемой им по настоящему Договору, составляет 9 900 (Девять тысяч девятьсот) рублей 00 копеек, в том числе НДС 20%. Стоимость Услуги не включает в себя стоимость тарифов ЭТ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</w:t>
        <w:tab/>
        <w:t>Оплата стоимости Услуги по настоящему Договору производится в порядке стопроцентной предоплаты. Стоимость Услуги считается оплаченной Клиентом с момента зачисления денежных средств в размере, указанном в п. 4.1. Договора, на расчетный счет Исполнителя, указанный в Разделе 9 Договора «Реквизит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</w:t>
        <w:tab/>
        <w:t>Все платежи по настоящему Договору осуществляются в безналичной форме в российских руб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</w:t>
        <w:tab/>
        <w:t>Настоящим Исполнитель и Клиент договорились, что несовпадение во времени момента оплаты и предоставления встречного исполнения в порядке расчетов между Сторонами по Договору не является основанием для возникновения между Сторонами по Договору отношений по коммерческому кредит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</w:t>
        <w:tab/>
        <w:t>Услуга считается оказанной в момент предоставления Клиенту возможности получения доступа к закупочным процедурам на ЭТП на условиях, предусмотренных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</w:t>
        <w:tab/>
        <w:t>По завершению оказания Услуги Исполнитель составляет акт оказанных услуг в двух экземплярах и направляет его Клиенту. К акту оказанных услуг прилагается счет-фактура, оформленна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</w:t>
        <w:tab/>
        <w:t>Клиент в срок не более пяти рабочих дней со дня получения акта оказанных услуг обязан подписать и направить Исполнитель подписанный акт оказанных услуг либо направить мотивированный отказ от принятия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 В случае, если Клиентом не подписан акт оказанных услуг Исполнителя и не направлен мотивированный отказ от принятия Услуги в срок, установленный в п. 4.7. Договора, Услуга считается принятой Клиентом своевременно, в полном объеме, надлежащего качества, при этом обязательства Исполнителя будут считаться выполненными надлежащим обр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>Конфиденци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Стороны обязуются сохранять Конфиденциальную информацию и принимать все необходимые меры для ее защиты, в том числе в случае реорганизации или ликвидации Сторон. Для целей настоящего Договора термин «Конфиденциальная информация» означает любую информацию по настоящему Договору, имеющую действительную или потенциальную ценность в силу неизвестности ее третьим лицам, не предназначенную для широкого распространения и/или использования неограниченным кругом лиц, удовлетворяющую требованиям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Стороны настоящим соглашаются, что не разгласят и не допустят разглашения Конфиденциальной информации третьим лицам без предварительного письменного согласия другой Стороны, кроме случаев непреднамеренного и/или вынужденного раскрытия Конфиденциальной информации по причине обстоятельств непреодолимой силы, или в силу требований действующего законодательства Российской Федерации, вступивших в силу решений суда соответствующей юрисдикции, либо законных требований компетентных органов государственной власти и управления, при условии, что в случае любого такого раскрытия (а) Сторона предварительно уведомит другую Сторону о наступлении соответствующего события, с которым связана необходимость раскрытия Конфиденциальной информации, а также об условиях и сроках такого раскрытия; и (6) Сторона раскроет только ту часть Конфиденциальной информации, раскрытие которой необходимо в силу применения положений действующего законодательства Российской Федерации,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Стороны настоящего Договора несут ответственность за действия (бездействие) своих работников и иных лиц, получивших доступ к Конфиденциальн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  <w:tab/>
        <w:t>Для целей настоящего Договора «Разглашение Конфиденциальной информации» означает несанкционированные соответствующей Стороной действия другой Стороны, в результате которых какие-либо третьи лица получают возможность доступа для ознакомления с Конфиденциальной информацией. Разглашением Конфиденциальной информации признается также бездействие соответствующей Стороны, выразившееся в необеспечении надлежащего уровня защиты Конфиденциальн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</w:t>
        <w:tab/>
        <w:t>Каждая Сторона несет ответственность за убытки,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го Раздела Договора, за исключением случаев раскрытия Конфиденциальной информации, предусмотренных п. 5.2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  <w:tab/>
        <w:t>Передача Конфиденциальной информации по открытым каналам телефонной и факсимильной связи, а также с использованием сети Интернет без принятия соответствующих мер защиты, удовлетворяющих обе Стороны, запрещ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</w:t>
        <w:tab/>
        <w:t>Клиент гарантирует, что обладает правом на передачу персональных данных Исполнителю в целях их обработки в рамках настоящего Договора. В случаях, установленных законодательством Российской Федерации о защите персональных данных, Клиент гарантирует получение согласия Субъектов персональных данных на их обработку в рамках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</w:t>
        <w:tab/>
        <w:t>Клиент поручает Исполнителю обработку персональных данных из ставших доступными для Исполнителя документов в рамках настоящего Договора в целях исполнения Сторонами обязательств по Договору. Исполнитель может совершать с персональными данными следующие действия: сбор, запись, систематизацию, накопление, хранение, извлечение, использование, предоставление доступа. Исполнитель обязуется соблюдать принципы и правила обработки персональных данных, предусмотренные Федеральным законом от 27.07.2006 № 152-ФЗ «О персональных данных», обеспечивать безопасность персональных данных при их обработке, а также выполнять требования к защите обрабатываемых персональных данных в соответствии со статьей 19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  <w:t>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  <w:tab/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  <w:tab/>
        <w:t>Стороны освобождаются от ответственности за частичное или полное неисполнение или ненадлежащее исполнение своих обязательств по настоящему Договору, если оно явилось следствием непреодолимой силы, то есть чрезвычайных и непредотвратимых при данных условиях обстоятельств (стихийных бедствий, актов террора, диверсии и саботажа, забастовок, смены политического режима и других политических осложнений, изменения законодательства, решений законодательных и/или исполнительных органов власти, военных действий, массовых беспорядков и других обстоятельств, находящихся вне разумного контроля Сторон), и если эти обстоятельства непосредственно повлияли на исполнение настоящего Договора. Сторона, желающая быть освобожденной от ответственности по причине наступления обстоятельств непреодолимой силы, обязана незамедлительно уведомить другую Сторону о наступлении и прекращении таких обстоятельств, при этом срок выполнения обязательств по Договору переносится соразмерно времени действия указанных обстоятельств и времени, требуемого для устранения их послед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наличия обстоятельств непреодолимой силы, а также их начало и окончание должны быть подтверждены документом, выданным соответствующей компетентной организ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</w:t>
        <w:tab/>
        <w:t>Исполнитель не несет ответственности за частичное или полное неисполнение или ненадлежащее исполнение своих обязательств по настоящему Договору в случае, если такое частичное или полное не исполнение или ненадлежащее исполнение обязательств по настоящему Договору было вызвано сбоями, неисправностями и отказами оборудования; сбоями и ошибками программного обеспечения; сбоями, неисправностями и отказами систем связи, энергоснабжения, кондиционирования и других систем жизнеобеспечения, и если такие обстоятельства непосредственно повлияли на исполнение настоящего Договора и не могли быть предвидены заранее и возникли не по его в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  <w:t>Срок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  <w:tab/>
        <w:t>Настоящий Договор вступает в силу с момента заключения Договора и действует до момента полного исполнения Сторонами всех принятых на себя обязательств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  <w:t>Разрешение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</w:t>
        <w:tab/>
        <w:t>Все споры и/или разногласия, возникающие в связи с настоящим Договором, Стороны будут разрешать путем проведения пере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</w:t>
        <w:tab/>
        <w:t>В случае если спор и/или разногласие по настоящему Договору не может быть решено путем переговоров, то уполномоченный представитель Стороны обязан направить письменную претензию. Срок рассмотрения претензий по настоящему Договору составляет 10 (десять) рабочих дней с момента получения Стороной претен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</w:t>
        <w:tab/>
        <w:t>Все споры и разногласия, не урегулированные путем переговоров, подлежат разрешению в Арбитражном суде г. Москвы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  <w:t>Реквиз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«ТЭК-Тор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119021, г. Москва, ул. Тимура Фрунзе, д 24, Зэт, комн.31 Почтовый адрес: 115191, РФ, Москва, Гамсоновский пер, д. 5.стр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70482469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704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./c. 407028101000030068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нке «ВБРР» (AO), г. Москва K./c. 301018109000000008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8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(495) 734-81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 xml:space="preserve">к Договору об оказании дополнительных услуг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«Предоставление Клиенту возможности получения ускоренного доступа к торгам» в Секции «223-ФЗ и Коммерческие закуп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№ __ </w:t>
        <w:br/>
        <w:t xml:space="preserve">от __.__.____ </w:t>
        <w:br/>
        <w:t>на подключение услуги «Ускоренный допуск к торгам»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услуг за подключение услуги «Ускоренный допуск к торгам» по Договору с Акционерным обществом «ТЭК-Торг». 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оизвести оплату услуги «Ускоренный допуск к торгам». </w:t>
        <w:b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: 9 900,00, включая НДС 20% </w:t>
        <w:br/>
        <w:t xml:space="preserve"> </w:t>
        <w:br/>
        <w:t xml:space="preserve">Я ознакомлен и согласен с условиями Договора оказания услуги «Ускоренный допуск к торгам», размещенного по адресу https://www.tektorg.ru/223-fz/documents, и принимаю условия подключения услуги «Ускоренный допуск к торгам». </w:t>
        <w:br/>
      </w:r>
    </w:p>
    <w:tbl>
      <w:tblPr>
        <w:tblW w:w="9604" w:type="dxa"/>
        <w:jc w:val="left"/>
        <w:tblInd w:w="31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784"/>
        <w:gridCol w:w="4820"/>
      </w:tblGrid>
      <w:tr>
        <w:trPr>
          <w:trHeight w:val="10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цевого сч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дпис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электронно-цифровой подпис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48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60" w:hanging="2160"/>
      <w:jc w:val="both"/>
      <w:rPr>
        <w:rFonts w:ascii="Times New Roman" w:hAnsi="Times New Roman" w:cs="Times New Roman"/>
        <w:iCs/>
        <w:sz w:val="16"/>
        <w:szCs w:val="16"/>
      </w:rPr>
    </w:pPr>
    <w:r>
      <w:rPr>
        <w:rFonts w:cs="Times New Roman" w:ascii="Times New Roman" w:hAnsi="Times New Roman"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spacing w:val="-1"/>
      <w:w w:val="106"/>
    </w:rPr>
  </w:style>
  <w:style w:type="character" w:styleId="WW8Num2z1">
    <w:name w:val="WW8Num2z1"/>
    <w:qFormat/>
    <w:rPr>
      <w:color w:val="000000"/>
      <w:spacing w:val="-1"/>
      <w:w w:val="97"/>
    </w:rPr>
  </w:style>
  <w:style w:type="character" w:styleId="WW8Num2z2">
    <w:name w:val="WW8Num2z2"/>
    <w:qFormat/>
    <w:rPr>
      <w:rFonts w:ascii="Arial" w:hAnsi="Arial" w:eastAsia="Arial" w:cs="Arial"/>
      <w:color w:val="505050"/>
      <w:spacing w:val="-1"/>
      <w:w w:val="98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Arial" w:hAnsi="Arial" w:eastAsia="Arial" w:cs="Arial"/>
      <w:color w:val="000000"/>
      <w:spacing w:val="-1"/>
      <w:w w:val="94"/>
      <w:sz w:val="23"/>
      <w:szCs w:val="23"/>
      <w:lang w:val="ru-RU" w:bidi="ar-SA"/>
    </w:rPr>
  </w:style>
  <w:style w:type="character" w:styleId="WW8Num6z0">
    <w:name w:val="WW8Num6z0"/>
    <w:qFormat/>
    <w:rPr>
      <w:spacing w:val="-1"/>
      <w:w w:val="106"/>
      <w:lang w:val="ru-RU" w:bidi="ar-SA"/>
    </w:rPr>
  </w:style>
  <w:style w:type="character" w:styleId="WW8Num6z1">
    <w:name w:val="WW8Num6z1"/>
    <w:qFormat/>
    <w:rPr>
      <w:spacing w:val="-1"/>
      <w:w w:val="97"/>
      <w:lang w:val="ru-RU" w:bidi="ar-SA"/>
    </w:rPr>
  </w:style>
  <w:style w:type="character" w:styleId="WW8Num6z2">
    <w:name w:val="WW8Num6z2"/>
    <w:qFormat/>
    <w:rPr>
      <w:rFonts w:ascii="Arial" w:hAnsi="Arial" w:eastAsia="Arial" w:cs="Arial"/>
      <w:color w:val="505050"/>
      <w:spacing w:val="-1"/>
      <w:w w:val="98"/>
      <w:sz w:val="22"/>
      <w:szCs w:val="22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spacing w:val="-1"/>
      <w:w w:val="106"/>
      <w:lang w:val="ru-RU" w:bidi="ar-SA"/>
    </w:rPr>
  </w:style>
  <w:style w:type="character" w:styleId="WW8Num7z1">
    <w:name w:val="WW8Num7z1"/>
    <w:qFormat/>
    <w:rPr>
      <w:spacing w:val="-1"/>
      <w:w w:val="97"/>
      <w:lang w:val="ru-RU" w:bidi="ar-SA"/>
    </w:rPr>
  </w:style>
  <w:style w:type="character" w:styleId="WW8Num7z2">
    <w:name w:val="WW8Num7z2"/>
    <w:qFormat/>
    <w:rPr>
      <w:rFonts w:ascii="Arial" w:hAnsi="Arial" w:eastAsia="Arial" w:cs="Arial"/>
      <w:color w:val="505050"/>
      <w:spacing w:val="-1"/>
      <w:w w:val="98"/>
      <w:sz w:val="22"/>
      <w:szCs w:val="22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Arial" w:hAnsi="Arial" w:eastAsia="Arial" w:cs="Arial"/>
      <w:color w:val="000000"/>
      <w:spacing w:val="-1"/>
      <w:w w:val="99"/>
      <w:sz w:val="22"/>
      <w:szCs w:val="22"/>
      <w:lang w:val="ru-RU" w:bidi="ar-SA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pacing w:val="-1"/>
      <w:w w:val="103"/>
      <w:lang w:val="ru-RU" w:bidi="ar-SA"/>
    </w:rPr>
  </w:style>
  <w:style w:type="character" w:styleId="WW8Num15z1">
    <w:name w:val="WW8Num15z1"/>
    <w:qFormat/>
    <w:rPr>
      <w:spacing w:val="-1"/>
      <w:w w:val="94"/>
      <w:lang w:val="ru-RU" w:bidi="ar-SA"/>
    </w:rPr>
  </w:style>
  <w:style w:type="character" w:styleId="WW8Num15z2">
    <w:name w:val="WW8Num15z2"/>
    <w:qFormat/>
    <w:rPr>
      <w:rFonts w:ascii="Arial" w:hAnsi="Arial" w:eastAsia="Arial" w:cs="Arial"/>
      <w:color w:val="000000"/>
      <w:spacing w:val="-1"/>
      <w:w w:val="95"/>
      <w:sz w:val="23"/>
      <w:szCs w:val="23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pacing w:val="-1"/>
      <w:w w:val="106"/>
      <w:lang w:val="ru-RU" w:bidi="ar-SA"/>
    </w:rPr>
  </w:style>
  <w:style w:type="character" w:styleId="WW8Num18z1">
    <w:name w:val="WW8Num18z1"/>
    <w:qFormat/>
    <w:rPr>
      <w:color w:val="000000"/>
      <w:spacing w:val="-1"/>
      <w:w w:val="97"/>
      <w:lang w:val="ru-RU" w:bidi="ar-SA"/>
    </w:rPr>
  </w:style>
  <w:style w:type="character" w:styleId="WW8Num18z2">
    <w:name w:val="WW8Num18z2"/>
    <w:qFormat/>
    <w:rPr>
      <w:rFonts w:ascii="Arial" w:hAnsi="Arial" w:eastAsia="Arial" w:cs="Arial"/>
      <w:color w:val="000000"/>
      <w:spacing w:val="-1"/>
      <w:w w:val="98"/>
      <w:sz w:val="22"/>
      <w:szCs w:val="22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Упомянуть"/>
    <w:qFormat/>
    <w:rPr>
      <w:color w:val="2B579A"/>
      <w:shd w:fill="E6E6E6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Основной текст Знак"/>
    <w:qFormat/>
    <w:rPr>
      <w:rFonts w:ascii="Arial" w:hAnsi="Arial" w:eastAsia="Arial" w:cs="Arial"/>
      <w:sz w:val="23"/>
      <w:szCs w:val="23"/>
    </w:rPr>
  </w:style>
  <w:style w:type="character" w:styleId="Style23">
    <w:name w:val="Заголовок Знак"/>
    <w:qFormat/>
    <w:rPr>
      <w:rFonts w:ascii="Arial" w:hAnsi="Arial" w:eastAsia="Arial" w:cs="Arial"/>
      <w:sz w:val="25"/>
      <w:szCs w:val="25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 w:before="177" w:after="0"/>
      <w:ind w:left="3629" w:right="2974" w:hanging="0"/>
      <w:jc w:val="center"/>
    </w:pPr>
    <w:rPr>
      <w:rFonts w:ascii="Arial" w:hAnsi="Arial" w:eastAsia="Arial" w:cs="Arial"/>
      <w:sz w:val="25"/>
      <w:szCs w:val="25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59:00Z</dcterms:created>
  <dc:creator>Пользователь Windows</dc:creator>
  <dc:description/>
  <cp:keywords/>
  <dc:language>en-US</dc:language>
  <cp:lastModifiedBy>Ярослава Бабкина</cp:lastModifiedBy>
  <cp:lastPrinted>2023-07-24T13:14:00Z</cp:lastPrinted>
  <dcterms:modified xsi:type="dcterms:W3CDTF">2023-08-08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33DBDF886836428E5D672B342F8A35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Примечение">
    <vt:lpwstr/>
  </property>
</Properties>
</file>